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0"/>
          <w:szCs w:val="20"/>
          <w:lang w:val="en-US"/>
        </w:rPr>
        <w:t>Í milljónum króna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79"/>
        <w:gridCol w:w="239"/>
        <w:gridCol w:w="1178"/>
        <w:gridCol w:w="239"/>
        <w:gridCol w:w="1233"/>
        <w:gridCol w:w="239"/>
        <w:gridCol w:w="1125"/>
        <w:gridCol w:w="303"/>
        <w:gridCol w:w="1149"/>
      </w:tblGrid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Staða í lok tímab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Hreyfingar 1998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Ágú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ótum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ágúst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ignaliðir 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7.79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9.209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.418,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1.203,7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8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6.17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27,9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290,9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2.8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3.15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41,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300,9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.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.02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11,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10,0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4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8.61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116,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343,7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uldaliðir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.24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.144,7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.037,7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9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7.45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540,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537,2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93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260,9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1.235,2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. innlánsstofna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0.790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711,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63,5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ðir til skýringar 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6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7.96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73,4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2.241,4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 ríkisstofnanir nettó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4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4.60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1.812,4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1.249,1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1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14.01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.899,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.154,4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207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3.54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3.872,9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-2.458,9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</w:t>
      </w:r>
      <w:r>
        <w:rPr>
          <w:i/>
          <w:iCs/>
          <w:color w:val="000000"/>
          <w:sz w:val="18"/>
          <w:szCs w:val="18"/>
          <w:lang w:val="en-US"/>
        </w:rPr>
        <w:t xml:space="preserve"> bindireikningar innláns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</w:t>
      </w:r>
      <w:r>
        <w:rPr>
          <w:i/>
          <w:iCs/>
          <w:color w:val="000000"/>
          <w:sz w:val="18"/>
          <w:szCs w:val="18"/>
          <w:lang w:val="en-US"/>
        </w:rPr>
        <w:t>kröfur á aðra, brúttó,</w:t>
      </w:r>
      <w:r>
        <w:rPr>
          <w:color w:val="000000"/>
          <w:sz w:val="18"/>
          <w:szCs w:val="18"/>
          <w:lang w:val="en-US"/>
        </w:rPr>
        <w:t xml:space="preserve"> en það eru aðrar innlendar kröfur en á ríkissjóð og ríkisstofnanir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autoSpaceDE w:val="false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08:00Z</dcterms:created>
  <dc:creator>ingunn</dc:creator>
  <dc:description/>
  <dc:language>en-US</dc:language>
  <cp:lastModifiedBy>ingunn</cp:lastModifiedBy>
  <dcterms:modified xsi:type="dcterms:W3CDTF">2002-07-25T15:08:00Z</dcterms:modified>
  <cp:revision>2</cp:revision>
  <dc:subject/>
  <dc:title>    Staða í lok tímabils</dc:title>
</cp:coreProperties>
</file>